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формации:</w:t>
            </w:r>
          </w:p>
          <w:p>
            <w:pPr>
              <w:pStyle w:val="Heading"/>
              <w:jc w:val="left"/>
              <w:rPr/>
            </w:pPr>
            <w:r>
              <w:rPr>
                <w:sz w:val="44"/>
              </w:rPr>
              <w:t>О Б Р А З Е Ц</w:t>
            </w:r>
            <w:r>
              <w:rPr/>
              <w:t xml:space="preserve">   </w:t>
            </w:r>
            <w:r>
              <w:rPr>
                <w:sz w:val="44"/>
                <w:szCs w:val="44"/>
              </w:rPr>
              <w:t>№4</w:t>
            </w:r>
            <w:r>
              <w:rPr/>
              <w:t xml:space="preserve">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>(оформляется на фирменном бланке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№</w:t>
      </w:r>
      <w:r>
        <w:rPr>
          <w:b/>
          <w:sz w:val="28"/>
        </w:rPr>
        <w:t>____от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ind w:left="283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неральному директору УТП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красу В.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284" w:firstLine="284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осим провести экспертизу (исследование) сырья, материалов и комплектующих, используемых для производства следующей номенклатуры товаров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3240"/>
        <w:gridCol w:w="25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ка ( тип, вид, модель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 ТН ВЭ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язуемся при изменении данных об изготовителях материалов, сырья, комплектующих и технологических процессов, применяемых при изготовлении товара, известить экспертов УТПП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олжность, ФИО, подпись руководителя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ФИО и контактный телефон исполнителя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6:00Z</dcterms:created>
  <dc:creator>Kulemina</dc:creator>
  <dc:description/>
  <cp:keywords/>
  <dc:language>en-US</dc:language>
  <cp:lastModifiedBy>ТПП Удмуртская</cp:lastModifiedBy>
  <dcterms:modified xsi:type="dcterms:W3CDTF">2018-06-21T09:56:00Z</dcterms:modified>
  <cp:revision>2</cp:revision>
  <dc:subject/>
  <dc:title>Для информации:</dc:title>
</cp:coreProperties>
</file>